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ltiplication word proble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e 3 Math Word Problems Worksheet</w:t>
      </w:r>
    </w:p>
    <w:p>
      <w:pPr>
        <w:pStyle w:val="Normal"/>
        <w:rPr>
          <w:i/>
          <w:i/>
        </w:rPr>
      </w:pPr>
      <w:r>
        <w:rPr>
          <w:i/>
        </w:rPr>
        <w:t>Read and answer each question.</w:t>
      </w:r>
    </w:p>
    <w:p>
      <w:pPr>
        <w:pStyle w:val="Normal"/>
        <w:rPr>
          <w:b/>
          <w:b/>
        </w:rPr>
      </w:pPr>
      <w:r>
        <w:rPr>
          <w:b/>
        </w:rPr>
        <w:t>John is building a tree house to serve as his hideout.</w:t>
      </w:r>
    </w:p>
    <w:p>
      <w:pPr>
        <w:pStyle w:val="Normal"/>
        <w:rPr/>
      </w:pPr>
      <w:r>
        <w:rPr/>
        <w:t>1. The first thing he did is to gather some materials. For the pillars, he needs two sets of wood with different lengths. If the first set of wood is 4 feet long and the second set is 5 times longer than the first set, how long is the second set of w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nother material that he needs is rope. If he has 5 pieces of rope, each 6 feet long, and he ties them all together, how long will his rope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or each of the 4 walls of the house, John will need 9 large planks of wood. If each plank of wood needs 8 pieces of nails to be secured, how many nails does John need for each wall of the ho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roof is 8 feet above the floor. To support it, John needs 2 sets of metal bars. If each set has 7 metal bars, how many metal bars are there in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5. For the final touches, John wanted to paint the house using 3 colors. If he has 5 gallons of paint for each color, write an equation for the total number of gallons of paint he h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24:00Z</dcterms:created>
  <dc:creator>ABRAHAM, SHEENA</dc:creator>
  <dc:description/>
  <cp:keywords/>
  <dc:language>en-US</dc:language>
  <cp:lastModifiedBy>ABRAHAM, SHEENA</cp:lastModifiedBy>
  <dcterms:modified xsi:type="dcterms:W3CDTF">2021-02-24T16:25:00Z</dcterms:modified>
  <cp:revision>1</cp:revision>
  <dc:subject/>
  <dc:title/>
</cp:coreProperties>
</file>